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604" w:right="-3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ل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-604" w:right="-36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موافق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ind w:left="-604" w:right="-36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ind w:left="-604" w:right="-36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 xml:space="preserve">نموذج توكيــل </w:t>
      </w:r>
      <w:r>
        <w:rPr>
          <w:rFonts w:cs="Sakkal Majalla" w:ascii="Sakkal Majalla" w:hAnsi="Sakkal Majalla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تفويـض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ساد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شركة عقارات الخليج   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ab/>
        <w:tab/>
        <w:tab/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حترمين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سلام عليكم ورحمة الله وبركاته ،، 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أنا المساهم </w:t>
      </w:r>
      <w:r>
        <w:rPr>
          <w:rFonts w:cs="Sakkal Majalla" w:ascii="Sakkal Majalla" w:hAnsi="Sakkal Majalla"/>
          <w:sz w:val="28"/>
          <w:szCs w:val="28"/>
          <w:rtl w:val="true"/>
        </w:rPr>
        <w:t>/ ................................................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أسم الشركة أو المؤسسة كما هو مبين في سجلها التجاري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الموقعون أدناه بموجب السجل التجاري رقم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...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تاريخ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... / .... / .......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وبصفتي أحد مساهمي شركة عقارات الخليج المالكين لعدد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.............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سهماً قد وكلنا السيد</w:t>
      </w:r>
      <w:r>
        <w:rPr>
          <w:rFonts w:cs="Sakkal Majalla" w:ascii="Sakkal Majalla" w:hAnsi="Sakkal Majalla"/>
          <w:sz w:val="28"/>
          <w:szCs w:val="28"/>
          <w:rtl w:val="true"/>
        </w:rPr>
        <w:t>/ ...................................................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م رباعياً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sz w:val="28"/>
          <w:szCs w:val="28"/>
          <w:rtl w:val="true"/>
        </w:rPr>
        <w:t>(...........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جنسية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، </w:t>
      </w:r>
      <w:r>
        <w:rPr>
          <w:rFonts w:cs="Sakkal Majalla" w:ascii="Sakkal Majalla" w:hAnsi="Sakkal Majalla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رقم الجوال</w:t>
      </w:r>
      <w:r>
        <w:rPr>
          <w:rFonts w:cs="Sakkal Majalla" w:ascii="Sakkal Majalla" w:hAnsi="Sakkal Majalla"/>
          <w:sz w:val="28"/>
          <w:szCs w:val="28"/>
          <w:rtl w:val="true"/>
        </w:rPr>
        <w:t>..............)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هو من غير أعضاء مجلس الإدارة أو موظفي شركة عقارات الخليج التنفيذيين أو المكلفين بالقيام بصفة دائمة بعمل فني أو إداري لحسابها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لينـوب عنـا فـي التواجد في اجتماع الجمعية العمومية العادية للشركة في تمام الساعة الواحدة ظهراً من يوم الأحد بتاريخ </w:t>
      </w:r>
      <w:r>
        <w:rPr>
          <w:rFonts w:cs="Sakkal Majalla" w:ascii="Sakkal Majalla" w:hAnsi="Sakkal Majalla"/>
          <w:sz w:val="28"/>
          <w:szCs w:val="28"/>
        </w:rPr>
        <w:t>03/12/1445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ـ الموافق </w:t>
      </w:r>
      <w:r>
        <w:rPr>
          <w:rFonts w:cs="Sakkal Majalla" w:ascii="Sakkal Majalla" w:hAnsi="Sakkal Majalla"/>
          <w:sz w:val="28"/>
          <w:szCs w:val="28"/>
        </w:rPr>
        <w:t>09/06/2024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، والتصويت على جـدول أعمـال الجمعيـة العامة العادية نيابةً عني والتوقيع على كافة المستندات المطلوبة والضرورية واللازمة لإجراء الاجتماع، كما يسـري هـذا التـوكيل للاجتمـاع الثـاني في حـال تأجيـل الاجتمـا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  <w:t xml:space="preserve">       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اريخ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...........................................       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اسم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 ............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وقيع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......................................... </w:t>
      </w:r>
    </w:p>
    <w:p>
      <w:pPr>
        <w:pStyle w:val="Normal"/>
        <w:spacing w:lineRule="auto" w:line="240"/>
        <w:ind w:left="-604" w:right="-360" w:hanging="0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صف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: ............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التصديق</w:t>
      </w:r>
      <w:r>
        <w:rPr>
          <w:rFonts w:cs="Sakkal Majalla" w:ascii="Sakkal Majalla" w:hAnsi="Sakkal Majalla"/>
          <w:sz w:val="28"/>
          <w:szCs w:val="28"/>
          <w:rtl w:val="true"/>
        </w:rPr>
        <w:t>: .......................................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620" w:right="1800" w:gutter="0" w:header="0" w:top="1170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68ca"/>
    <w:pPr>
      <w:widowControl w:val="false"/>
      <w:bidi w:val="1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0:00Z</dcterms:created>
  <dc:creator>Emad M.Abdulgalil</dc:creator>
  <dc:description/>
  <dc:language>en-US</dc:language>
  <cp:lastModifiedBy>Emad M.Abdulgalil</cp:lastModifiedBy>
  <dcterms:modified xsi:type="dcterms:W3CDTF">2024-05-16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